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ЖНО – КУРИЛЬСКИЙ ГОРОДСКОЙ ОКРУГ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от </w:t>
      </w:r>
      <w:r>
        <w:rPr>
          <w:bCs w:val="false"/>
          <w:caps w:val="false"/>
          <w:smallCaps w:val="false"/>
          <w:sz w:val="28"/>
          <w:szCs w:val="28"/>
          <w:lang w:val="ru-RU"/>
        </w:rPr>
        <w:t xml:space="preserve"> 18.09.2023 </w:t>
      </w:r>
      <w:r>
        <w:rPr>
          <w:bCs w:val="false"/>
          <w:caps w:val="false"/>
          <w:smallCaps w:val="false"/>
          <w:sz w:val="28"/>
          <w:szCs w:val="28"/>
        </w:rPr>
        <w:t xml:space="preserve">№ </w:t>
      </w:r>
      <w:r>
        <w:rPr>
          <w:bCs w:val="false"/>
          <w:caps w:val="false"/>
          <w:smallCaps w:val="false"/>
          <w:sz w:val="28"/>
          <w:szCs w:val="28"/>
          <w:lang w:val="ru-RU"/>
        </w:rPr>
        <w:t>1070</w:t>
      </w:r>
    </w:p>
    <w:p>
      <w:pPr>
        <w:pStyle w:val="Normal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8"/>
      </w:tblGrid>
      <w:tr>
        <w:trPr>
          <w:trHeight w:val="1119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внесении изменений в состав комиссии по осуществлению контроля за ходом подготовки к осенне-зимнему периоду (далее ОЗП) 2023/24, по паспортизации многоквартирных жилых домов, объектов жилищно-коммунального хозяйства и объектов электроэнергетики МО «Южно-Курильский городской округ», утвержденный постановлением администрации МО «Южно-Курильский городской округ» от 14.04.2022 № 400 «Об осуществлении подготовки к отопительному периоду 2023/24 года и паспортизации объектов жилищно-коммунального хозяйства и объектов электроэнергетики МО «Южно-Курильский городской округ»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caps w:val="false"/>
            <w:smallCaps w:val="false"/>
            <w:sz w:val="28"/>
            <w:szCs w:val="28"/>
            <w:lang w:eastAsia="en-US"/>
          </w:rPr>
          <w:t>ст. 16</w:t>
        </w:r>
      </w:hyperlink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распоряжением Правительства Сахалинской области от 03.04.2022 №271-р </w:t>
      </w:r>
      <w:r>
        <w:rPr/>
        <w:t>«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О подготовке основных систем жизнеобеспечения Сахалинской области к осенне-зимнему периоду 2023/24 года», </w:t>
      </w:r>
      <w:r>
        <w:rPr>
          <w:caps w:val="false"/>
          <w:smallCaps w:val="false"/>
          <w:sz w:val="28"/>
          <w:szCs w:val="28"/>
        </w:rPr>
        <w:t>руководствуясь статьями 41, 45 Устава МО «Южно-Курильский городской округ», администрация МО «Южно-Курильский городской округ»</w:t>
      </w:r>
    </w:p>
    <w:p>
      <w:pPr>
        <w:pStyle w:val="Normal"/>
        <w:suppressAutoHyphens w:val="true"/>
        <w:ind w:firstLine="709"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ind w:firstLine="54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4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ключить из состава членов комисии по осуществлению контроля за ходом подготовки к осенне-зимнему периоду (далее ОЗП) 2023/24, по паспортизации многоквартирных жилых домов, объектов жилищно-коммунального хозяйства и объектов электроэнергетики МО «Южно-Курильский городской округ», утвержденный постановлением администрации МО «Южно-Курильский городской округ» от 14.04.2022               № 400 «Об осуществлении подготовки к отопительному периоду 2023/24 года и паспортизации объектов жилищно-коммунального хозяйства и объектов электроэнергетики МО «Южно-Курильский городской округ» Значковского С.А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ключить в состав комиссии по осуществлению контроля за ходом подготовки к осенне-зимнему периоду (далее ОЗП) 2023/24, по паспортизации многоквартирных жилых домов, объектов жилищно-коммунального хозяйства и объектов электроэнергетики МО «Южно-Курильский городской округ», утвержденный постановлением администрации МО «Южно-Курильский городской округ» от 14.04.2022               № 400 «Об осуществлении подготовки к отопительному периоду 2023/24 года и паспортизации объектов жилищно-коммунального хозяйства и объектов электроэнергетики МО «Южно-Курильский городской округ»:</w:t>
      </w:r>
    </w:p>
    <w:p>
      <w:pPr>
        <w:pStyle w:val="Style17"/>
        <w:suppressAutoHyphens w:val="true"/>
        <w:spacing w:before="0" w:after="0"/>
        <w:ind w:left="709" w:hanging="0"/>
        <w:contextualSpacing w:val="false"/>
        <w:jc w:val="both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suppressAutoHyphens w:val="true"/>
        <w:ind w:firstLine="709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128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E7E6E6"/>
              <w:right w:val="single" w:sz="4" w:space="0" w:color="FFFFFF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spacing w:before="0" w:after="0"/>
              <w:ind w:left="0" w:hanging="0"/>
              <w:contextualSpacing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овляв В.И.</w:t>
            </w:r>
          </w:p>
          <w:p>
            <w:pPr>
              <w:pStyle w:val="Style17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Директор МКУ «Служба по делам ГО и ЧС МО «Южно-Курильский городской округ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3. Опубликовать настоящее  постановление в общественно-политической газете Южно-Курильского района «На рубеже» и разместить на официальном сайте органов местного самоуправления МО «Южно-Курильский городской округ» </w:t>
      </w:r>
      <w:hyperlink r:id="rId4">
        <w:r>
          <w:rPr>
            <w:rStyle w:val="InternetLink"/>
            <w:smallCaps/>
            <w:color w:val="000000"/>
            <w:sz w:val="28"/>
            <w:szCs w:val="28"/>
          </w:rPr>
          <w:t>www.yuzhnokurilsk.ru</w:t>
        </w:r>
      </w:hyperlink>
      <w:r>
        <w:rPr>
          <w:caps w:val="false"/>
          <w:smallCaps w:val="false"/>
          <w:sz w:val="28"/>
          <w:szCs w:val="28"/>
        </w:rPr>
        <w:t>.</w:t>
      </w:r>
    </w:p>
    <w:p>
      <w:pPr>
        <w:pStyle w:val="22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настоящего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7"/>
        <w:spacing w:before="0" w:after="0"/>
        <w:ind w:left="720" w:hanging="720"/>
        <w:contextualSpacing w:val="false"/>
        <w:rPr/>
      </w:pPr>
      <w:r>
        <w:rPr>
          <w:caps w:val="false"/>
          <w:smallCaps w:val="false"/>
          <w:sz w:val="28"/>
          <w:szCs w:val="28"/>
        </w:rPr>
        <w:t>И.о. мэра МО                                                                                        Ю.В.Бол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mallCap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mallCap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mallCap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Cs w:val="false"/>
      <w:caps w:val="false"/>
      <w:smallCaps w:val="false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9ED97DA4278BF1E1A1D3708534E73D3143F69829A585D9C7CB374A245E673FB319095C2AAC5AFAf2K8B" TargetMode="External"/><Relationship Id="rId4" Type="http://schemas.openxmlformats.org/officeDocument/2006/relationships/hyperlink" Target="http://www.yuzhnokuril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27:00Z</dcterms:created>
  <dc:creator>Торговый отдел</dc:creator>
  <dc:description/>
  <cp:keywords/>
  <dc:language>en-US</dc:language>
  <cp:lastModifiedBy>Корреспондент&amp;</cp:lastModifiedBy>
  <cp:lastPrinted>2022-04-18T15:38:00Z</cp:lastPrinted>
  <dcterms:modified xsi:type="dcterms:W3CDTF">2023-09-22T01:27:00Z</dcterms:modified>
  <cp:revision>2</cp:revision>
  <dc:subject/>
  <dc:title/>
</cp:coreProperties>
</file>