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664" w:hanging="0"/>
        <w:jc w:val="center"/>
        <w:rPr>
          <w:sz w:val="4"/>
          <w:szCs w:val="4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495" cy="786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«ЮЖНО – КУРИЛЬСКИЙ  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  <w:lang w:eastAsia="en-US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 w:bidi="en-US"/>
        </w:rPr>
        <w:t>от 27.03.2023 № 301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 w:bidi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61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санитарной очистки и благоустройства территории населенных пунктов МО «Южно-Курильский городской округ»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санитарного содержания и благоустройства территории населенных пунктов в весенний период, поддержания чистоты и порядка, обеспечения экологически благоприятной среды для проживания населения МО «Южно-Курильский городской округ», на основании Правил благоустройства и санитарного содержания территории муниципального образования «Южно-Курильский городской округ», утвержденных решением Собрания МО «Южно-Курильский городской округ» от 27.09.2017 № 81, руководствуясь ст.ст.41, 45 Устава МО  «Южно-Курильский городской округ», администрация МО «Южно-Курильский городской округ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ъявить с 07 апреля 2023 года по 7 мая 2023 года месячник по санитарной очистке и благоустройству территории населенных пунктов муниципального образования «Южно-Курильский городской округ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ъявить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08 апреля 2023 года, 22 апреля 2023 года, 29 апреля 2023 года и               06 мая 2023 года «Чистые субботы» во всех населенных пунктах МО «Южно-Курильский городской округ» по организации и проведению субботников по санитарной очистке и благоустройству территор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07 апреля 2023 года, 21 апреля 2023 года, 28 апреля 2023 года и               05 мая 2023 года «Чистые пятницы» во всех населенных пунктах МО «Южно-Курильский городской округ» по организации и проведению субботников по санитарной очистке и благоустройству территор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ведении работ всем участникам неукоснительно выполнять рекомендации Роспотребнадзора в период коронавирусной инфекции (применение индивидуальных защитных средств, соблюдение безопасного расстояния и т.п.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о санитарной очистке и благоустройству территорий МО «Южно-Курильский городской округ» в период проведения месячника в соответствии с приложением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рабочей комиссии по координации действий за исполнением мероприятий по санитарной очистке и благоустройству территорий МО «Южно-Курильский городской округ» в период проведения месячника в новой редакции в соответствии с приложением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bCs/>
          <w:sz w:val="28"/>
          <w:szCs w:val="28"/>
        </w:rPr>
        <w:t>схему зон по санитарной очистке и благоустройства территорий МО «Южно-Курильский городской окру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проведения месячника в новой редакции в соответствии с приложением № 3 к настоящему постановл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предприятий, организаций и учреждений всех форм собственности, индивидуальным предпринимателям организовать работы по санитарной очистке территории муниципального образования «Южно-Курильский городской округ» в период месячника и обеспечить выполнение следующих мероприят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ка мусора, полная очистка прилегающих территорий в радиусе 10 метров от границ закрепленной территории до 07 мая 2023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ый вывоз мусора на полигон и дезинфекция мест, освобождаемых от накопления бытовых и производственных отход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а по приведению фасадов зданий и павильонов в надлежащий ви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ка урн для сбора мусора в местах массового пребывания людей (входы в магазины и другие учреждения сферы обслуживания, автобусные остановки и проче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абот не использовать твёрдые коммунальные отходы, отходы производства и потребления для благоустройства территорий населенных пун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общественно-политической газете МО «Южно-Курильский городской округ» «На рубеже» и разместить на сайте органов местного самоуправления МО «Южно-Курильский городской округ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yuzhnokurilsk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вице-мэра МО «Южно-Курильский городской округ» Д.Ю. К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МО                                                                                        Ю.В. Болдов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постановлению администрации М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«Южно-Курильский городской округ» </w:t>
      </w:r>
    </w:p>
    <w:p>
      <w:pPr>
        <w:pStyle w:val="Normal"/>
        <w:widowControl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27.03.2023 № 301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санитарной очистке и благоустройству территорий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Южно-Курильский городской округ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5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68"/>
        <w:gridCol w:w="2410"/>
        <w:gridCol w:w="6662"/>
        <w:gridCol w:w="198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ровид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, планируемых к выпол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рабо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ЖКХ «Универс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нечко, ул. Мира, ул. Карева, кв-л Рыбников, ул. Победы, ул. Океан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Д.Ю. Скуратов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Южно-Курильская Ц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                            – пгт. Южно-Куриль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от мусора и сухой травы придомовых территорий, покраска лавочек и урн, побелка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В.В. Шарыкин</w:t>
            </w:r>
          </w:p>
        </w:tc>
      </w:tr>
      <w:tr>
        <w:trPr>
          <w:trHeight w:val="9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Южно-Курильский краеведческий м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-л. Ильичёва, пр-т. Куриль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.Л. Задирак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Южно-Курильский районный 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-л. Ильичёва, пр-т. Куриль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ерещук В.А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ФКПВИТ «ФРЕГ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-л. Ильичёва, пр-т. Куриль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 А.В. Горожанкин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Аэропорты Курильских Остров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аэропо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В.В. Ларькин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Ры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Н.Н. Старикевич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-л. Рыбников, ул.Гнечк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А.Г. Ветров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етская школа искусств пгт. Южно-Куриль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ул.Набереж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Ю.В. Павленк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Бе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ул.Набереж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ведующего И.С. Утегенов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ыбокомбинат «Остров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, ул. Погранич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Генеральный директор Д.Ю. Фищу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Южно-Курильский док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Р.В. Силиенков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Центр образования пгт. Южно-Куриль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.Н. Даринска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Мобильные ГТЭ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водская, кв-л. Ильичёва- пгт. Южно-Курильск, ул. Островная, ул. Школь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П «Мобильные ГТЭС Кунашир» Д.Ю. Ткачев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жно-Курильский 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ул.Дружбы, ул. Мор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В.Б. Ухн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портивная школа «Афал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ружбы, 60 лет ВЛКС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Е.В. Медк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Ал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ружбы, 60 лет ВЛКС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 О.В. Ульянов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 Куриль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60 лет ВЛКС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.В. Котегов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Редакция газеты «На рубеж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60 лет ВЛКСМ, кв-л. Юбилей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С.В. Киселев</w:t>
            </w:r>
          </w:p>
        </w:tc>
      </w:tr>
      <w:tr>
        <w:trPr>
          <w:trHeight w:val="10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ентр социальной поддержки Сахал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60 лет ВЛКС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А.А. Макаров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«МФ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нечк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Е.Н. Стешов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Южно-Курильский городской окр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нечко, ул.Дружбы, кв-л. Юбилейный, пр-кт Курильский, ул. 60 лет ВЛКС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мэр МО Д.Ю. Кан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 Государственный природный заповедник «Куриль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ул. Красноармей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.А. Кислейко</w:t>
            </w:r>
          </w:p>
        </w:tc>
      </w:tr>
      <w:tr>
        <w:trPr>
          <w:trHeight w:val="35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 «Южно-Курильское дорожное 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армейская, ул.3 сентяб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.Ю. Крал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 «Южно-Курильский Лесх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Л.Н. Самофалова</w:t>
            </w:r>
          </w:p>
        </w:tc>
      </w:tr>
      <w:tr>
        <w:trPr>
          <w:trHeight w:val="10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еан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, полная очистка прилегающих территорий в радиусе 10 метров от границ закрепленной территории, работа по приведению фасадов зданий и павильонов в надлежащий вид, установка урн для сбора мусора на входах 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И.А. Гребёнкин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ате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еан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, полная очистка прилегающих территорий в радиусе 10 метров от границ закрепленной территории, работа по приведению фасадов зданий и павильонов в надлежащий вид, установка урн для сбора мусора на входах 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Ю.Е. Сон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образовательных учреждений, учащиеся, волонтёры и доброволь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учреждений образования муниципа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МО «Южно-Курильский городской округ» Л.Ю. Немешин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й культуры и спорта, волонтёры и доброволь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учреждений культуры и спорта, а также прилегающая территория объектов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зеленых зонах, прогребание газонов, побелка деревьев, уборка вдоль бордюрного камня, очистка водоотводных канав, покраска бордюров, урн и ла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спорта,  туризма и молодежной политики МО «Южно-Курильский городской округ» С.В. Даниленк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– 07.05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, индивидуальные предприниматели, учреждения всех форм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магазинов, торговых центров, гостиничных комплексов, кафе, ресторанов и др. объектов предпринимательск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, полная очистка прилегающих территорий в радиусе 10 метров от границ закрепленной территории, работа по приведению фасадов зданий и павильонов в надлежащий вид, установка урн для сбора мусора на входах 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прогнозирования администрации МО «Южно-Курильский городской округ» Т.В. Горожанки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203" w:leader="none"/>
          <w:tab w:val="left" w:pos="63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63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90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3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постановлению администрации М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«Южно-Курильский городской округ» </w:t>
      </w:r>
    </w:p>
    <w:p>
      <w:pPr>
        <w:pStyle w:val="Normal"/>
        <w:widowControl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27.03.2023 № 30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комиссии по координации и контролю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работой по санитарной очистке и благоустройству территор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«Южно-Курильский г</w:t>
      </w:r>
      <w:r>
        <w:rPr/>
        <w:t>ородской округ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 Д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мэр МО «Южно-Курильский городской округ»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лашвили Р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ТЭК и ЖКХ администрации МО «Южно-Курильский городской округ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ольникова Л.Е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департам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ЭК и ЖКХ администрации МО «Южно-Курильский городской округ»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а М.Е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УМС МО «Южно-Курильский городской округ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шина Л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30218703"/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МО «Южно-Курильский городской округ»</w:t>
            </w:r>
            <w:bookmarkEnd w:id="0"/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С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30218663"/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спорта, туризма и молодежной политики МО «Южно-Курильский городской округ»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хтина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троительства и архитектуры администрации МО «Южно-Курильский городской округ»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жанкин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30218734"/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, прогнозирования и ценообразования администрации МО «Южно-Курильский городской округ»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енюк Т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го разряда - секретарь административной комиссии общего отдела администрации МО «Южно-Курильский городской округ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ленко Л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по Сахалинской области Южно-Куриль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атов Д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МУП «ЖКХ «Универсал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ёнкин И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Гарантия»</w:t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ий М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П Сахалинской области «Южно-Курильской дорожное управление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постановлению администрации М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«Южно-Курильский городской округ» </w:t>
      </w:r>
    </w:p>
    <w:p>
      <w:pPr>
        <w:pStyle w:val="Normal"/>
        <w:widowControl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27.03.2023 № 30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зон по санитарной очистке и благоустройства территор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«Южно-Курильский городской округ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4535" cy="700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06920" cy="5128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6070" cy="6203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90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32"/>
      <w:szCs w:val="3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zhnokurilsk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26:00Z</dcterms:created>
  <dc:creator>15</dc:creator>
  <dc:description/>
  <cp:keywords/>
  <dc:language>en-US</dc:language>
  <cp:lastModifiedBy>Яна</cp:lastModifiedBy>
  <cp:lastPrinted>2023-03-27T10:52:00Z</cp:lastPrinted>
  <dcterms:modified xsi:type="dcterms:W3CDTF">2023-03-27T03:27:00Z</dcterms:modified>
  <cp:revision>14</cp:revision>
  <dc:subject/>
  <dc:title/>
</cp:coreProperties>
</file>