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ых участков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жно-Куриль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 здания администрации МО «Южно-Курильский городской округ» (пгт. Южно-Курильск, пл. Ленина, 1) телефон (42455) 21-3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Южно-Куриль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орск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60 лет ВЛКСМ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стров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етеостанция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Строителей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Гнечк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Рыбников (полностью)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77</w:t>
      </w:r>
    </w:p>
    <w:p>
      <w:pPr>
        <w:pStyle w:val="Normal"/>
        <w:jc w:val="center"/>
        <w:rPr/>
      </w:pPr>
      <w:r>
        <w:rPr>
          <w:sz w:val="28"/>
          <w:szCs w:val="28"/>
        </w:rPr>
        <w:t>Фойе МБУК «Южно-Курильский районный Дом культуры» (пгт. Южно- Курильск, квартал Ильичёва 4А) телефон (42455) 21-4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Южно-Куриль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Дружбы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аре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ир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гранич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Набереж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5-е Октябр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Курильский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Садовый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беды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Юбилейный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Школьная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Ильиче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Колхозный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водск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оветская (полностью)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 МБОУ «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Южно-Кури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гт. Южно-Курильск, ул. Океанская, 1 «А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 (42455) 2141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Южно-Куриль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кеанск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олодеж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реч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оармейск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портив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ионерск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ахалинск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Свободная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Свободный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3-е Сентябр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трад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н Фила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Менделеев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Кунашир, дом 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е некоммерческое товарищество «Алигер», дом 1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агунное, общежитие 1/6, телефон (42455) 24-5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Лагунное (полность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клуба войсковой части 2067-Ю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п. Горячий пляж), телефон (42455) 21-2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ячий Пляж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бывшего п. Назарово (полностью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йе МБУК «Крабозаводской Дом культуры «Утро Родины»</w:t>
      </w:r>
    </w:p>
    <w:p>
      <w:pPr>
        <w:pStyle w:val="Normal"/>
        <w:jc w:val="center"/>
        <w:rPr/>
      </w:pPr>
      <w:r>
        <w:rPr>
          <w:sz w:val="28"/>
          <w:szCs w:val="28"/>
        </w:rPr>
        <w:t>(с. Крабозаводское, ул. Торговая, 2 А), телефон (42455) 96-1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Крабозаводское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йе МБУК «Малокурильский Дом культуры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с. Малокурильское, ул. 50 лет СССР, 4 А) телефон (42455) 96-7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Малокурильск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 МБУК «Южно-Курильский районны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 культур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ловнинский филиа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с. Головнино, ул. Нагорная,16), телефон (42455) 20-3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Головнин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Дубовое(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н Андре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 войсковой части 2067-Ю с. Малокурильско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с. Малокурильское), телефон (42455) 96-6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и улицы на территории войсковой части 2067-Ю с Малокурильское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B_POS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7:00Z</dcterms:created>
  <dc:creator>ikglbuh</dc:creator>
  <dc:description/>
  <cp:keywords/>
  <dc:language>en-US</dc:language>
  <cp:lastModifiedBy>10</cp:lastModifiedBy>
  <cp:lastPrinted>2024-01-25T10:13:00Z</cp:lastPrinted>
  <dcterms:modified xsi:type="dcterms:W3CDTF">2024-01-25T01:21:00Z</dcterms:modified>
  <cp:revision>14</cp:revision>
  <dc:subject/>
  <dc:title> </dc:title>
</cp:coreProperties>
</file>