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sz w:val="4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ЮЖНО – КУРИЛЬСКИЙ ГОРОДСКОЙ ОКРУГ»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т 09.10.2023 № 114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147737865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 начале отопительного сезона 2023-2024 года в муниципальном образовании «Южно-Курильский городской округ»</w:t>
            </w:r>
            <w:bookmarkEnd w:id="0"/>
          </w:p>
        </w:tc>
      </w:tr>
    </w:tbl>
    <w:p>
      <w:pPr>
        <w:pStyle w:val="Heading2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В соответствии с распоряжением Правительства Сахалинской области от 03.04.2023 г. № 271-р «О подготовке основных систем жизнеобеспечения Сахалинской области к осенне-зимнему периоду 2023/24 года», постановлением администрации МО «Южно-Курильский городской округ» от 14.04.2023 № 400 «Об осуществлении подготовки к отопительному периоду 2023/24 года и паспортизации объектов жилищно-коммунального хозяйства и объектов электроэнергетики МО «Южно-Курильский городской округ»,   руководствуясь ст. 41, 45 Устава муниципального образования «Южно-Курильский городской округ», администрация МО «Южно-Курильский городской округ»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равляющим компаниям: МУП «ЖКХ «Универсал»                          (Д.Ю. Скуратов), МУП «Шикотанское жилищное управление» (Т.Т.Иванишвили), ООО «УК Кунашир» (А.О. Родин) к 10 октября 2023 года обеспечить готовность внутренних сетей теплоснабжения  жилищного фонда к подаче теплоносител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сурсоснабжающим предприятиям, осуществляющим деятельность в сфере оказания жилищно-коммунальных услуг муниципального образования (теплоснабжения): ООО «Южно-Курильский водоканал» (В.Б.Ухналь), МУП «Шикотанское жилищное управление» (Т.Т.Иванишвили), ОП «Мобильные ГТЭС Кунашир» (А.Л. Рыжков), ООО «УК Кунашир» (А.О. Родин) к 10 октября 2023 года обеспечить заполнение магистральной сети теплоснабжения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оответствии с нормативными требованиями действующего законодательства и данными о среднесуточном температурном режиме Южно-Курильского района, управляющим компаниям и ресурсоснабжающим организациям в период с 10.10.2023 по 16.10.2023 обеспечить доведение теплоносителя до потребителя МО «Южно-Курильский городской округ» и п. Горячий Пляж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публиковать настоящее постановление в общественно-политической газете Южно-Курильского района «На рубеже» и разместить на официальном сайте органов местного самоуправления МО «Южно-Курильский городской округ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uzhnokuril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настоящего постановления возложить на вице-мэра МО «Южно-Курильский городской округ» Р.А. Кухалашвили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мэра МО</w:t>
        <w:tab/>
        <w:tab/>
        <w:t xml:space="preserve">                       </w:t>
        <w:tab/>
        <w:tab/>
        <w:tab/>
        <w:t xml:space="preserve">          </w:t>
        <w:tab/>
        <w:t xml:space="preserve">         Ю.В. Болдов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Black" w:hAnsi="Arial Black" w:cs="Arial Black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36"/>
      <w:ind w:firstLine="691"/>
    </w:pPr>
    <w:rPr/>
  </w:style>
  <w:style w:type="paragraph" w:styleId="Style61">
    <w:name w:val="Style6"/>
    <w:basedOn w:val="Normal"/>
    <w:qFormat/>
    <w:pPr>
      <w:spacing w:lineRule="exact" w:line="276"/>
      <w:jc w:val="right"/>
    </w:pPr>
    <w:rPr/>
  </w:style>
  <w:style w:type="paragraph" w:styleId="Style71">
    <w:name w:val="Style7"/>
    <w:basedOn w:val="Normal"/>
    <w:qFormat/>
    <w:pPr>
      <w:spacing w:lineRule="exact" w:line="275"/>
      <w:jc w:val="center"/>
    </w:pPr>
    <w:rPr/>
  </w:style>
  <w:style w:type="paragraph" w:styleId="Style81">
    <w:name w:val="Style8"/>
    <w:basedOn w:val="Normal"/>
    <w:qFormat/>
    <w:pPr>
      <w:spacing w:lineRule="exact" w:line="275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76"/>
      <w:ind w:firstLine="466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42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365"/>
      <w:jc w:val="both"/>
    </w:pPr>
    <w:rPr/>
  </w:style>
  <w:style w:type="paragraph" w:styleId="Style151">
    <w:name w:val="Style15"/>
    <w:basedOn w:val="Normal"/>
    <w:qFormat/>
    <w:pPr>
      <w:spacing w:lineRule="exact" w:line="276"/>
      <w:ind w:firstLine="547"/>
      <w:jc w:val="both"/>
    </w:pPr>
    <w:rPr/>
  </w:style>
  <w:style w:type="paragraph" w:styleId="Style161">
    <w:name w:val="Style16"/>
    <w:basedOn w:val="Normal"/>
    <w:qFormat/>
    <w:pPr>
      <w:spacing w:lineRule="exact" w:line="283"/>
      <w:ind w:hanging="1570"/>
    </w:pPr>
    <w:rPr/>
  </w:style>
  <w:style w:type="paragraph" w:styleId="Style171">
    <w:name w:val="Style17"/>
    <w:basedOn w:val="Normal"/>
    <w:qFormat/>
    <w:pPr>
      <w:spacing w:lineRule="exact" w:line="276"/>
      <w:ind w:firstLine="53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okuril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1:00Z</dcterms:created>
  <dc:creator>Отдел Кадров</dc:creator>
  <dc:description/>
  <cp:keywords/>
  <dc:language>en-US</dc:language>
  <cp:lastModifiedBy>Виктория</cp:lastModifiedBy>
  <cp:lastPrinted>2023-10-09T09:58:00Z</cp:lastPrinted>
  <dcterms:modified xsi:type="dcterms:W3CDTF">2023-10-09T06:10:00Z</dcterms:modified>
  <cp:revision>15</cp:revision>
  <dc:subject/>
  <dc:title>Об утверждении Положения «О присвоении должностных разрядов муниципальным служащим администрации</dc:title>
</cp:coreProperties>
</file>