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6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64" w:hanging="0"/>
        <w:rPr/>
      </w:pP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ЮЖНО-КУРИЛЬСКАЯ ТЕРРИТОРИАЛЬНАЯ </w:t>
      </w:r>
    </w:p>
    <w:p>
      <w:pPr>
        <w:pStyle w:val="Normal"/>
        <w:ind w:left="-567" w:right="-664" w:hanging="0"/>
        <w:jc w:val="center"/>
        <w:rPr/>
      </w:pPr>
      <w:r>
        <w:rPr>
          <w:b/>
          <w:sz w:val="26"/>
          <w:szCs w:val="26"/>
        </w:rPr>
        <w:t>ИЗБИРАТЕЛЬНАЯ КОМИССИЯ</w:t>
      </w:r>
    </w:p>
    <w:p>
      <w:pPr>
        <w:pStyle w:val="Normal"/>
        <w:ind w:left="-567" w:right="-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06.2023                                                                                      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      № 52/1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озложении полномочий окружных избирательных комиссий по выборам депутатов Собрания муниципального образования «Южно-Курильский городской округ» седьмого созыва на Южно-Курильскую территориальную избирательную комиссию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основании ч.2 ст.8 Закона Сахалинской области от 11.04.2008 №26-ЗО «Об избирательных комиссиях, комиссиях референдума в Сахалинской области», решения Собрания муниципального образования «Южно-Курильский городской округ» от 10 мая 2023 № 34/6 «Об утверждении схемы многомандатных избирательных округов для проведения выборов депутатов Собрания муниципального образования «Южно-Курильский городской округ», Южно-Курильская территориальная избирательная ко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ложить полномочия окружных избирательных комиссий по выборам депутатов Собрания муниципального образования «Южно-Курильский городской округ» седьмого созыва, многомандатных избирательных округов: трёхмандатный избирательный округ №1; трёхмандатный избирательный округ №2; трёхмандатный избирательный округ № 3; трёхмандатный избирательный округ №4 трёхмандатный избирательный округ №5; трёхмандатный избирательный округ №6   на Южно-Курильскую территориальную избирательную комиссию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64" w:before="0" w:after="0"/>
              <w:ind w:left="3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, что при проведении выборов депутатов Собрания муниципального  образования «Южно-Курильский городской округ» седьмого созыва решения, связанные с выполнением полномочий окружной избирательной комиссии, оформляются с использованием бланков и печати Южно-Курильской территориальной избиратель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jc w:val="both"/>
              <w:rPr/>
            </w:pPr>
            <w:r>
              <w:rPr/>
              <w:t xml:space="preserve">Опубликовать настоящее решение в общественно-политической газете муниципального образования «Южно-Курильский городской округ» «На рубеже» и  разместить на официальном сайте органов местного самоуправления муниципального образовании «Южно-Курильский городской округ»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zhnokuril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ind w:left="300" w:hanging="360"/>
              <w:jc w:val="both"/>
              <w:rPr/>
            </w:pPr>
            <w:r>
              <w:rPr/>
              <w:t>Контроль за исполнением настоящего решения возложить на председателя Южно-Курильской территориальной избирательной комиссии Кудревскую Н.А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ь комиссии                                                                      Н.М.Б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  комиссии                                                                                            А.В.Тоторов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okuri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9:00Z</dcterms:created>
  <dc:creator>15</dc:creator>
  <dc:description/>
  <cp:keywords/>
  <dc:language>en-US</dc:language>
  <cp:lastModifiedBy>otsekretar</cp:lastModifiedBy>
  <cp:lastPrinted>2023-06-21T15:49:00Z</cp:lastPrinted>
  <dcterms:modified xsi:type="dcterms:W3CDTF">2023-06-21T03:49:00Z</dcterms:modified>
  <cp:revision>2</cp:revision>
  <dc:subject/>
  <dc:title>Приложение № 3</dc:title>
</cp:coreProperties>
</file>