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0071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ЮЖНО – КУРИЛЬСКИЙ ГОРОДСКОЙ ОКРУГ»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30.06.2023 № 742</w:t>
      </w:r>
    </w:p>
    <w:p>
      <w:pPr>
        <w:pStyle w:val="Normal"/>
        <w:spacing w:lineRule="auto" w:line="360"/>
        <w:ind w:right="-18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о внесении изменений в Правила землепользования и застройки муниципального образования «Южно-Курильский городской округ», утвержденные решением Собрания МО «Южно-Курильский городской округ» от 26.10.2020 </w:t>
        <w:br/>
        <w:t>№ 138/6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ей 39 Градостроит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Южно-Курильский городской округ», утвержденного решением Собрания МО «Южно-Курильский городской округ» от 23.12.2019 № 109/6, постановлением администрации МО «Южно-Курильский городской округ» от 05.09.2022 № 1234 «О подготовке проекта о внесении изменений в Правила землепользования и застройки МО «Южно-Курильский городской округ», утвержденные решением Собрания МО «Южно-Курильский городской округ» от 26.10.2020 №138/6», руководствуясь статьями 21, 41, 45 Устава МО «Южно-Курильский городской округ», администрация МО «Южно-Куриль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о внесении изменений в Правила землепользования и застройки муниципального образования «Южно-Курильский городской округ», утвержденные решением Собрания МО «Южно-Курильский городской округ» от 26.10.2020 № 138/6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 проведения публичных слушаний – комиссия по </w:t>
      </w:r>
      <w:bookmarkStart w:id="0" w:name="_Hlk71728563"/>
      <w:r>
        <w:rPr>
          <w:sz w:val="28"/>
          <w:szCs w:val="28"/>
        </w:rPr>
        <w:t xml:space="preserve">подготовке проекта правил землепользования </w:t>
      </w:r>
      <w:bookmarkStart w:id="1" w:name="_Hlk71725115"/>
      <w:r>
        <w:rPr>
          <w:sz w:val="28"/>
          <w:szCs w:val="28"/>
        </w:rPr>
        <w:t>и застройки муниципального образования «Южно-Курильский городской округ», утвержденная постановлением администрации МО «Южно-Курильский городской округ» от 22.10.2021 г. № 1116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: с 02 июля 2023 года по 21 ию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рок размещения проекта, экспозиции с 08 июля 2023 года по 19 июля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брание участников публичных слушаний состоится 19 июля 2023 года с 15:00 до 17:00 в здании администрации муниципального образования, расположенном по адресу: 694500, Сахалинская область, Южно-Курильский район, пгт Южно-Курильск, пл. Ленина, 1, кабинет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ект, подлежащий рассмотрению на публичных слушаниях, 08 июля 2023 года разместить на официальном сайте органов местного самоуправления муниципального образования «Южно-Курильский городской округ»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yuzhnokuril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Градостроительст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Оповещение о начале публичных слушаний опубликовать в общественно-политической газете МО «Южно-Курильский городской округ» «На рубеже» и разместить на </w:t>
      </w:r>
      <w:bookmarkStart w:id="2" w:name="_Hlk101449602"/>
      <w:r>
        <w:rPr>
          <w:sz w:val="28"/>
          <w:szCs w:val="28"/>
        </w:rPr>
        <w:t xml:space="preserve">официальном сайте органов местного самоуправления муниципального образования «Южно-Курильский городской округ» </w:t>
      </w:r>
      <w:hyperlink r:id="rId4">
        <w:bookmarkEnd w:id="2"/>
        <w:r>
          <w:rPr>
            <w:rStyle w:val="InternetLink"/>
            <w:sz w:val="28"/>
            <w:szCs w:val="28"/>
          </w:rPr>
          <w:t>www.yuzhnokurilsk.ru</w:t>
        </w:r>
      </w:hyperlink>
      <w:r>
        <w:rPr>
          <w:sz w:val="28"/>
          <w:szCs w:val="28"/>
        </w:rPr>
        <w:t xml:space="preserve"> в разделе Объявл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8. Опубликовать настоящее постановление в общественно-политической газете МО «Южно-Курильский городской округ» «На рубеже» и разместить на официальном сайте органов местного самоуправления муниципального образования «Южно-Курильский городской округ» www.yuzhnokurilsk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на вице-мэра МО «Южно-Курильский городской округ» Д.Ю. Кана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МО                                                                                          П.В. Гомилевский</w:t>
      </w:r>
    </w:p>
    <w:p>
      <w:pPr>
        <w:pStyle w:val="Normal"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8"/>
      <w:szCs w:val="28"/>
      <w:lang w:val="en-US" w:bidi="en-US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Calibri" w:hAnsi="Calibri" w:cs="Calibri"/>
      <w:sz w:val="28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zhnokurilsk.ru/" TargetMode="External"/><Relationship Id="rId4" Type="http://schemas.openxmlformats.org/officeDocument/2006/relationships/hyperlink" Target="http://www.yuzhnokuril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0:00Z</dcterms:created>
  <dc:creator>user</dc:creator>
  <dc:description/>
  <cp:keywords/>
  <dc:language>en-US</dc:language>
  <cp:lastModifiedBy>otsekretar</cp:lastModifiedBy>
  <cp:lastPrinted>2023-06-30T15:58:00Z</cp:lastPrinted>
  <dcterms:modified xsi:type="dcterms:W3CDTF">2023-06-30T04:00:00Z</dcterms:modified>
  <cp:revision>2</cp:revision>
  <dc:subject/>
  <dc:title> </dc:title>
</cp:coreProperties>
</file>